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certificazione di regolarità tributa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.., nato a ………………………………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………………………….., C.F.: ………………………………………………………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prio/in qualità di legale rappresentante della ditta 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………………… alla Via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………, P.I. n.: ………………………………………………………………… iscritta alla CC.I.AA. d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al n. ……………………., in ossequio a quanto stabilito con il vigente Regolamento comunale Tributi Locali, ai fini dell’attivazione del procedimento relati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a legge per le false dichiarazioni e attestazioni (articoli 75 e 76 del DPR n. 445 del 2000, art. 19, comma 6, della legge n. 241/1990 e Codice Penale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i tributi locali dovuti al Comune di Ricadi (VV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 lì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CHIAR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 è obbligo allegare copia del documento di riconosci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2:00Z</dcterms:created>
  <dc:creator>Utente_Area_V</dc:creator>
  <dc:description/>
  <dc:language>en-US</dc:language>
  <cp:lastModifiedBy>Protocollo</cp:lastModifiedBy>
  <cp:lastPrinted>2020-08-18T09:21:00Z</cp:lastPrinted>
  <dcterms:modified xsi:type="dcterms:W3CDTF">2025-03-04T12:52:00Z</dcterms:modified>
  <cp:revision>2</cp:revision>
  <dc:subject/>
  <dc:title/>
</cp:coreProperties>
</file>