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dichiarazion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PR n. 445 del 2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.., nato a ………………………………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…………………….., C.F.: ………………………………………………………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/in qualità di legale rappresentante della ditta 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………………………………………………………… alla Via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………, P.I. n.: ………………………………………………………………… iscritta alla CC.I.AA. d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 al n. ……………………., in ossequio a quanto stabilito dalla Determinazione dell’Ufficio Tecnico n. 61 del 04.03.2025 avente ad oggetto: DETERMINA DI APPROVAZIONE DEL BANDO E AVVISO COMPRENSIVO DI ALLEGATI PER LA "SELEZIONE PUBBLICA PER L'ASSEGNAZIONE DI AUTORIZZAZIONI/CONCESSIONI ALLA REALIZZAZIONE DI CHIOSCHI E INFO POINT TURISTICI PER IL COMMERCIO SU AREE PUBBLICHE". Approvazione Schema del Bando e Schema Avviso comprensivo di allegati - ai fini dell’attivazione del procedimento relativo consapevole delle sanzioni penali previste dalla legge per le false dichiarazioni e attestazioni (articoli 75 e 76 del DPR n. 445 del 2000, art. 19, comma 6, della legge n. 241/1990 e Codice Penale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impegnarsi / di NON impegnarsi a rendere compatibile il servizio commerciale con la funzione territoriale e a rispettare le condizioni definite dal Comune per tutto il tempo di validità della concess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 l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CHIAR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: è obbligo allegare copia del documento di riconoscimen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3:00Z</dcterms:created>
  <dc:creator>Utente_Area_V</dc:creator>
  <dc:description/>
  <dc:language>en-US</dc:language>
  <cp:lastModifiedBy>Protocollo</cp:lastModifiedBy>
  <cp:lastPrinted>2020-08-18T09:21:00Z</cp:lastPrinted>
  <dcterms:modified xsi:type="dcterms:W3CDTF">2025-03-04T12:53:00Z</dcterms:modified>
  <cp:revision>2</cp:revision>
  <dc:subject/>
  <dc:title/>
</cp:coreProperties>
</file>